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FF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5521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 xml:space="preserve">SCHEDA </w:t>
      </w:r>
    </w:p>
    <w:p>
      <w:pPr>
        <w:pStyle w:val="Normal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IMBARCAZIONE</w:t>
      </w:r>
    </w:p>
    <w:p>
      <w:pPr>
        <w:pStyle w:val="Normal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IN ___________</w:t>
      </w:r>
    </w:p>
    <w:p>
      <w:pPr>
        <w:pStyle w:val="Normal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14"/>
        <w:gridCol w:w="6"/>
        <w:gridCol w:w="1800"/>
        <w:gridCol w:w="1260"/>
        <w:gridCol w:w="495"/>
      </w:tblGrid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color w:val="333399"/>
              </w:rPr>
              <w:t>INFORMAZIONI GENERALI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color w:val="333399"/>
              </w:rPr>
              <w:t xml:space="preserve">MISUR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TIPOLOGI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LUNGHEZZA F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CANTIER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BAGLIO (m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ODELL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DISLOC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ANNO COSTRUZION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PESC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PROGETTIST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99"/>
                <w:sz w:val="20"/>
                <w:szCs w:val="20"/>
              </w:rPr>
              <w:t>CHI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ATERIALE SCAF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VELOCITA’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K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CLASSE CE O LIMIT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BATT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A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VERSION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SERBATOI ACQ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STAT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CARBU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VISIBILE 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FR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PREZZ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BOI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</w:rPr>
            </w:pPr>
            <w:r>
              <w:rPr>
                <w:rFonts w:cs="Arial" w:ascii="Calibri" w:hAnsi="Calibri"/>
                <w:b/>
                <w:bCs/>
                <w:color w:val="333399"/>
              </w:rPr>
              <w:t>MOTORIZZAZIONE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</w:rPr>
            </w:pPr>
            <w:r>
              <w:rPr>
                <w:rFonts w:cs="Arial" w:ascii="Calibri" w:hAnsi="Calibri"/>
                <w:b/>
                <w:bCs/>
                <w:color w:val="333399"/>
              </w:rPr>
              <w:t>DISPOSIZIONE INTER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TIP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POSTI L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 xml:space="preserve">MOTORE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CA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POTENZA MOTOR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BA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TIPO CARBURANT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CU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TIPO ELIC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ZONA CAR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</w:rPr>
            </w:pPr>
            <w:r>
              <w:rPr>
                <w:rFonts w:cs="Arial" w:ascii="Calibri" w:hAnsi="Calibri"/>
                <w:b/>
                <w:bCs/>
                <w:color w:val="333399"/>
              </w:rPr>
              <w:t>ATTREZZATURE E STRUMENTAZIONE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</w:rPr>
            </w:pPr>
            <w:r>
              <w:rPr>
                <w:rFonts w:cs="Arial" w:ascii="Calibri" w:hAnsi="Calibri"/>
                <w:b/>
                <w:bCs/>
                <w:color w:val="333399"/>
              </w:rPr>
              <w:t>PIANO VEL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TIMONE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ALB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SALPAANCOR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CROC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ANCOR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 xml:space="preserve">MATERIAL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VHF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SUPERFICE V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GP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PLOTT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GENOA/FIOCC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AUTOPILO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FIOCC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LO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FIOCC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ECOSCANDAGLI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SPINN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STRUMENTI V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GENN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BUSSOL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DRIF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CARICA BATTER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INVERT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AVVOLGIFIOC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 xml:space="preserve">TV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AVVOLG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SPRAY HOO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EASY J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BIMIN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EASY B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</w:rPr>
            </w:pPr>
            <w:r>
              <w:rPr>
                <w:rFonts w:cs="Arial" w:ascii="Calibri" w:hAnsi="Calibri"/>
                <w:b/>
                <w:color w:val="333399"/>
              </w:rPr>
              <w:t>CONTAT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NOMINATIVO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CELLULARE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EMAIL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7"/>
      </w:tblGrid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99"/>
              </w:rPr>
              <w:t>NOTE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9:00Z</dcterms:created>
  <dc:creator>Alessandro</dc:creator>
  <dc:description/>
  <cp:keywords/>
  <dc:language>en-US</dc:language>
  <cp:lastModifiedBy>segreteria</cp:lastModifiedBy>
  <cp:lastPrinted>2011-11-15T20:08:00Z</cp:lastPrinted>
  <dcterms:modified xsi:type="dcterms:W3CDTF">2011-11-15T19:29:00Z</dcterms:modified>
  <cp:revision>2</cp:revision>
  <dc:subject/>
  <dc:title>Modello</dc:title>
</cp:coreProperties>
</file>